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депутата  СД МО Преображенское Комиссаровой Н.Л. о работе в 2018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ла в заседаниях СД МО Преображенское как избранный депу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ла участие во встречах с главой упр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шла обучение по проведению капремонта в гор.Москве. И приняла участие в работе комиссии по капремонту с более опытными депута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ла в информировании собственников о предстоящем в их домах капремонте и тех мероприятиях, которые необходимо провести самим собственникам. Участвовала в проведении ОСС по капремонту и помогала разобраться собственникам в процедуре проведения капремонта. Участвовала в работе комиссий по открытию работ по капремонту. Помогала собственникам отстаивать свои интересы и устранять нарушения в ходе проведения кап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вовала в организации инициативной группы жителей по сохранению ДЧП (Детского Черкизовского Па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ла активное участие в Публичных слушаниях по наб.Шитова 72. И выявила нарушения  при проведении Публичных слушаний. О чем написала заявление в городские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ла совместно с райкомом КПРФ  митинг по наб.Шитова 72 у к/т Янтарь. И сбор подписей по предотвращению застройки территории ГКБ-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о встречаюсь с жителями район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апремонту. (очень много вопросов и встреч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незаконной перепланировке дом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вопросам уборки и содержания территории района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оплате за услуги, предоставляемые льготным категориям граждан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Черкизовскому пруд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етскому Черкизовскому пар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4:00Z</dcterms:created>
  <dc:creator>User</dc:creator>
  <dc:description/>
  <dc:language>en-US</dc:language>
  <cp:lastModifiedBy>Ольга</cp:lastModifiedBy>
  <dcterms:modified xsi:type="dcterms:W3CDTF">2019-02-27T11:44:00Z</dcterms:modified>
  <cp:revision>2</cp:revision>
  <dc:subject/>
  <dc:title>Отчет депутата  СД МО Преображенское Комиссаровой Н</dc:title>
</cp:coreProperties>
</file>